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轻工业学院考试试题命题审查表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—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学年　　第</w:t>
      </w:r>
      <w:r>
        <w:rPr>
          <w:sz w:val="28"/>
          <w:szCs w:val="28"/>
          <w:u w:val="single"/>
        </w:rPr>
        <w:t>　　</w:t>
      </w:r>
      <w:r>
        <w:rPr/>
        <w:t>学期</w:t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5"/>
        <w:gridCol w:w="2385"/>
        <w:gridCol w:w="645"/>
        <w:gridCol w:w="840"/>
        <w:gridCol w:w="1230"/>
        <w:gridCol w:w="6"/>
        <w:gridCol w:w="1110"/>
        <w:gridCol w:w="669"/>
      </w:tblGrid>
      <w:tr>
        <w:trPr>
          <w:trHeight w:val="5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全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成绩占总成绩的比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课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题来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题库    □非题库</w:t>
            </w:r>
          </w:p>
        </w:tc>
      </w:tr>
      <w:tr>
        <w:trPr>
          <w:trHeight w:val="10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人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需要草稿纸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□否</w:t>
            </w:r>
          </w:p>
        </w:tc>
      </w:tr>
      <w:tr>
        <w:trPr>
          <w:trHeight w:val="55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携带工具和资料有无特殊要求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制定人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拟定人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试做人签字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：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：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试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：        （分钟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：          （分钟）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所在单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                    系（教研室）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审核人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系（教研室）主任：                          年   月   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选定批准人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选定结果：      □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卷  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课程所在院（系）教学负责人签名：                    年   月   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在正式考试前两周完成命题印刷工作，本表由命题教师负责填写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该表连同表中涉及材料装入试卷资料袋，由课程所在单位集中存放。</w:t>
            </w:r>
          </w:p>
        </w:tc>
      </w:tr>
    </w:tbl>
    <w:p>
      <w:pPr>
        <w:pStyle w:val="Normal"/>
        <w:autoSpaceDE w:val="false"/>
        <w:spacing w:lineRule="auto" w:line="360"/>
        <w:ind w:right="-23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8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1"/>
        <w:szCs w:val="21"/>
      </w:rPr>
      <w:t>节 约 用 纸  两 面 书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33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cp:lastPrinted>2012-12-31T10:49:00Z</cp:lastPrinted>
  <dcterms:modified xsi:type="dcterms:W3CDTF">2013-09-09T05:57:00Z</dcterms:modified>
  <cp:revision>103</cp:revision>
  <dc:subject>JO肙 JARDIM x8?! PORRA! DIA 8 VOTA N肙!</dc:subject>
  <dc:title>广东商学院考试管理规定</dc:title>
</cp:coreProperties>
</file>