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河南酷玩童年教育咨询有限公司</w:t>
      </w:r>
      <w:r>
        <w:rPr>
          <w:b/>
          <w:sz w:val="21"/>
          <w:szCs w:val="21"/>
        </w:rPr>
        <w:t>招聘</w:t>
      </w:r>
      <w:r>
        <w:rPr>
          <w:b/>
          <w:sz w:val="21"/>
          <w:szCs w:val="21"/>
          <w:lang w:eastAsia="zh-CN"/>
        </w:rPr>
        <w:t>简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公司简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河南酷玩童年教育咨询有限公司诞生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，是一家专业从事“少儿体能培育”的民办教育机构和教育实体。旗下有酷玩童年国际少儿体适能运动品牌，我们强调“以儿童体能心智发展为中心”，强调“爱和陪伴”，并以实现“群体儿童理想发展”为目标。</w:t>
      </w:r>
      <w:r>
        <w:rPr>
          <w:rFonts w:ascii="宋体" w:hAnsi="宋体" w:cs="宋体"/>
          <w:sz w:val="21"/>
          <w:szCs w:val="21"/>
        </w:rPr>
        <w:t>公司倡导以人为本，尊贤重仕的企业文化，希望和员工共同发展、共同进步。现诚邀有贤之士加盟，与我公司共谋美好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岗位介绍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体育教练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名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k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郑州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专及以上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需求专业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育教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运动训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社会体育指导与管理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职责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协助教学主管完成馆内体能教学课程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真完成体能训练课程教学，达到课程效果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负责儿童体能课程的教学研发，制定训练教案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持续改进教学质量，敢于创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积极配合公司举办的各类会员活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课程顾问</w:t>
      </w:r>
      <w:r>
        <w:rPr>
          <w:rFonts w:cs="宋体" w:ascii="宋体" w:hAnsi="宋体"/>
          <w:b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名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k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郑州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专及以上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需求专业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专业不限（市场营销专业优先考虑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职责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搜集所需市场信息，对客户进行及时到位的后续跟踪服务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负责跟意向客户打电话，与家长不断沟通，帮助家长及学员更详细的了解服务内容，促成孩子在本中心报课，达标完成潜在客户信息转化率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执行中心月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季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销售计划，按时按量完成销售任务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常的电话与现场接待顾客，向客户介绍课程，并针对客户需求做相应课程推荐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做好客户到店及电话咨询与客户上课进度关怀服务，在孩子的成长和发展方面提供建议和咨询，及时沟通小朋友的成长情况及课程中存在的问题，维护与客户间的联系，与所有客户保持良好的互动关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维护老客户客情关系，发现潜在的培训需求与销售机会，促进老会员续报工作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行政前台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k-5k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郑州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专及以上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需求专业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专业不限（行政管理专业优先考虑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职责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负责客户接待，接听电话并且解答客户问题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负责上课学员情况登记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行各项档案归档统计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协助运营经理完成中心各项事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岗位要求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热情开朗，形象大方，善于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热爱少儿事业，喜欢和孩子打交道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福利待遇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薪资：提供高于行业平均水平的薪资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责任高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奖金提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绩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岗位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福利：社会保险（五险）、带薪假期、节日福利、团建活动、月底年度聚餐、免费旅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晋升：每年一到两次晋升晋级机会、储备干部培养计划、新人晋升计划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假期：年假、婚假、产假、哺乳假等带薪假期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培训：入职培训、岗前培训、外派培训、职业规划培训等各种实用性专业性强的提升培训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住宿：根据实际具体情况，可解决安排住宿问题（知名开发商优质小区，安全幽静，保安巡逻环境冰箱，洗衣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iF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双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小时热水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酷玩童年（郑州）少儿体适能中心为您提供完善的培训体系，丰厚的薪酬福利，与广阔的个人发展空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郑州市金水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农业路国际企业中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07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sz w:val="21"/>
          <w:szCs w:val="21"/>
          <w:lang w:eastAsia="zh-CN"/>
        </w:rPr>
        <w:t>李</w:t>
      </w:r>
      <w:r>
        <w:rPr>
          <w:rFonts w:ascii="宋体" w:hAnsi="宋体" w:cs="宋体"/>
          <w:sz w:val="21"/>
          <w:szCs w:val="21"/>
          <w:lang w:eastAsia="zh-CN"/>
        </w:rPr>
        <w:t>老师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  <w:lang w:val="en-US" w:eastAsia="zh-CN"/>
        </w:rPr>
        <w:t>0371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3300178</w:t>
      </w:r>
      <w:r>
        <w:rPr>
          <w:rFonts w:cs="宋体" w:ascii="宋体" w:hAnsi="宋体"/>
          <w:sz w:val="21"/>
          <w:szCs w:val="21"/>
          <w:lang w:val="en-US" w:eastAsia="zh-CN"/>
        </w:rPr>
        <w:t>/15978438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儿</cp:lastModifiedBy>
  <dcterms:modified xsi:type="dcterms:W3CDTF">2019-10-25T05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