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郑州轻工业大学调（停）课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姓名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系（院、部）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班级：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调（停）课教师本人填写原因、要求，并注明补课措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所在系（院、部）教学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（盖章）：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所在系（院、部）教学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（盖章）：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则上由教务处教务科负责办理调（停）课手续，但是若出现中途更换任课教师，则需先得到教务处教学科批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31"/>
              <w:jc w:val="right"/>
              <w:rPr>
                <w:b/>
                <w:b/>
              </w:rPr>
            </w:pPr>
            <w:r>
              <w:rPr>
                <w:b/>
              </w:rPr>
              <w:t>教务处教学科意见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由教务科填写调（停）课处理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所在系（院、部）签收，并请签收人通知任课教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所在系（院、部）签收，并请签收人通知学生班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审批表必须由申请人本人办理完所有手续，并返还到教务科，由教务科留存，并在每周末复印一份送教学科备案，用于教学检查和期末教学工作量的核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Administrator</dc:creator>
  <dc:description/>
  <cp:keywords/>
  <dc:language>en-US</dc:language>
  <cp:lastModifiedBy>Administrator</cp:lastModifiedBy>
  <dcterms:modified xsi:type="dcterms:W3CDTF">2019-09-12T08:26:00Z</dcterms:modified>
  <cp:revision>4</cp:revision>
  <dc:subject/>
  <dc:title/>
</cp:coreProperties>
</file>