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组织开展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大学生暑期社会实践活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体育学院各班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提高我院广大青年学生的社会实践能力和组织协调能，</w:t>
      </w:r>
      <w:r>
        <w:rPr>
          <w:rFonts w:ascii="仿宋_GB2312" w:hAnsi="仿宋_GB2312" w:eastAsia="仿宋_GB2312"/>
          <w:sz w:val="24"/>
        </w:rPr>
        <w:t>真正做到“不仅向书本学习，也要向实践学习”，通过社会实践受教育、长才干、做贡献</w:t>
      </w:r>
      <w:r>
        <w:rPr>
          <w:rFonts w:ascii="仿宋_GB2312" w:hAnsi="仿宋_GB2312" w:eastAsia="仿宋_GB2312"/>
          <w:sz w:val="24"/>
        </w:rPr>
        <w:t>，根据学校《关于开展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暑期社会实践活动的通知》要求，经研究，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我院将继续组织开展大学生暑期社会实践活动，现将有关事宜通知如下。</w:t>
      </w:r>
    </w:p>
    <w:p>
      <w:pPr>
        <w:pStyle w:val="Normal"/>
        <w:widowControl/>
        <w:spacing w:lineRule="auto" w:line="360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活动主题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春建功十三五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携手共筑中国梦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活动内容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方正仿宋简体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纪念建党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95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周年暨长征胜利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80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周年宣传：</w:t>
      </w:r>
      <w:r>
        <w:rPr>
          <w:rFonts w:ascii="仿宋_GB2312" w:hAnsi="仿宋_GB2312" w:cs="宋体;SimSun" w:eastAsia="仿宋_GB2312"/>
          <w:color w:val="000000"/>
          <w:sz w:val="24"/>
        </w:rPr>
        <w:t>到革命纪念地、爱国主义教育基地参观、学习、调研，访谈老红军、革命先辈、改革开放事业建设者等，以独特视角通过图片、寄语、论文、调研报告等形式，体现学习调研活动的成果，突出爱国主义教育主题，高扬爱国主义旗帜，拓展大学生爱国主义教育的渠道，丰富大学生思想政治教育活动的形式，推动“两学一做”学习教育的深入开展，进一步提升学院思想政治理论课教育教学的实践性和有效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践行社会主义核心价值观实践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展贴近基层、贴近实际、贴近生活的实践服务活动。社会实践过程中，要结合自身的实际，在团结互助、诚实守信、艰苦奋斗等方面做出表率，树立良好的人生观、价值观。要把“社会主义核心价值体系”作为个人道德修养的具体标准和基本要求，从我做起，从身边做起，从细微处做起，从现在做起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方正仿宋简体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深化改革观察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深入产业集聚区、城镇、乡村及各类企业事业单位等，实地观察了解调查各领域变迁发展的历史和现实，感受我省近年来的发展成果，把握和理解全面深化改革的政策举措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方正仿宋简体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创新创业实践调研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走进创业园、创业孵化基地、体育知名企业、我院优秀校友企业，拜访有相关创业经验的校友，创新创业领军人物等，通过调查、座谈、访谈等方式，撰写走访报告。学习创新创业成长故事，了解所学专业就业情况，掌握就业岗位和行业人才需求信息，培养职业和创新素质，提升创新创业能力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方正仿宋简体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教育关爱服务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主动到</w:t>
      </w:r>
      <w:r>
        <w:rPr>
          <w:rFonts w:ascii="仿宋_GB2312" w:hAnsi="仿宋_GB2312" w:cs="方正仿宋简体" w:eastAsia="仿宋_GB2312"/>
          <w:bCs/>
          <w:sz w:val="24"/>
        </w:rPr>
        <w:t>贫困县、中西部地区基础教育薄弱、教育资源匮乏的贫困县（乡），协助当地教育部门开展教师培训，帮助当地优化教育资源、提升教学质量。同时，以关爱留守儿童为重点，组织大学生团队开展课业辅导、素质拓展、亲情陪伴等活动。回到家乡开展教育培训活动，帮助家乡提升教育教学水平，为家乡教育做贡献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方正仿宋简体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生态环保实践调研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深入基层以饮用水安全、民居改造、垃圾处理等方面开展科普知识宣讲，进行调查研究，了解和掌握当前生态环保方面的状态，并提出对策和建议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方正仿宋简体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弱势群体关爱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围绕孤寡老人、残疾人、流浪儿童、服刑人员未成年子女、闲散青少年、农村留守儿童等重点群体的养育、监护、教育、管理工作，进行调查研究，宣传党的政策、传授文化知识、强化安全意识，实施关爱帮扶，减少各类事故发生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方正仿宋简体"/>
          <w:bCs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交通安全志愿服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防事故、保畅通、创建文明交通环境为目标，实施交通安全宣传进社区、进企业、进学校、进农村、进家庭，提高群众的道路交通安全意识，从源头上减少交通违法行为的发生。走上街头，亲身体验，指挥交通，深入宣传，为我省文明发展营造良好的交通环境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方正仿宋简体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体育运动与健康知识推广与实践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方正仿宋简体" w:eastAsia="仿宋_GB2312"/>
          <w:bCs/>
          <w:sz w:val="24"/>
        </w:rPr>
        <w:t>重点依托体育专业学科优势，到社区、农村、广场、公园、学校等基层，开展体育与健康知识的推广与调研。开展体育技能培训、体育生高考技能辅导、青少年体质提升等社会实践活动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组织方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暑期社会实践活动组织形式分为团队和个人两种形式。团队形式：每个团队</w:t>
      </w:r>
      <w:r>
        <w:rPr>
          <w:rFonts w:eastAsia="仿宋_GB2312" w:ascii="仿宋_GB2312" w:hAnsi="仿宋_GB2312"/>
          <w:sz w:val="24"/>
        </w:rPr>
        <w:t>3-8</w:t>
      </w:r>
      <w:r>
        <w:rPr>
          <w:rFonts w:ascii="仿宋_GB2312" w:hAnsi="仿宋_GB2312" w:eastAsia="仿宋_GB2312"/>
          <w:sz w:val="24"/>
        </w:rPr>
        <w:t>名学生，由组长负责，每队安排一名通讯员。组队层次分为校级、院级、班级团队等多个层次。个人形式：学院鼓励每位同学积极参加各种社会实践活动，为每位同学发放了《暑期社会实践登记表》。为集中力量，发挥优势，示范带动，在广泛征集暑期社会实践活动方案的基础上，今年我院将选派优秀学生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人，组成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支社会实践示范小分队，奔赴全省各地深入开展各种形式的社会实践活动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活动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各班级要高度重视此项工作，按照统一部署，加强领导，坚持力所能及和就近就便原则，增强安全意识，确保万无一失。在暑期社会实践活动过程中，各实践团队和个人要与网络部及时联系，要充分利用各种宣传平台和方式特别是微博、微信等新媒体加强宣传，树立学校良好形象。暑期社会实践活动结束后要及时进行总结，撰写《暑期社会实践报告》。以个人形式进行社会实践的同学，在暑假结束后要及时向学院提交《暑期社会实践登记表》，并鼓励同学积极撰写《暑期社会实践报告》。暑期社会实践结束后，每个班级至少提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优秀团队社会实践报告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优秀个人社会实践报告。在下学期开学初我院将进行优秀社会实践成果汇报评选，对活动中表现突出的优秀团队和优秀个人进行表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郑州轻工业学院体育学院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大学生暑期社会实践重点团队统计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郑州轻工业学院暑期社会实践活动登记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社会实践报告封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9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学院分团委</w:t>
      </w:r>
    </w:p>
    <w:p>
      <w:pPr>
        <w:pStyle w:val="Normal"/>
        <w:spacing w:lineRule="auto" w:line="360"/>
        <w:ind w:firstLine="38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日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/>
        <w:t>郑州轻工业学院体育学院</w:t>
      </w:r>
      <w:r>
        <w:rPr/>
        <w:t>2016</w:t>
      </w:r>
      <w:r>
        <w:rPr/>
        <w:t>年大学生社会实践重点团队统计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6"/>
        <w:gridCol w:w="939"/>
        <w:gridCol w:w="490"/>
        <w:gridCol w:w="1136"/>
        <w:gridCol w:w="850"/>
        <w:gridCol w:w="1333"/>
        <w:gridCol w:w="1669"/>
      </w:tblGrid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队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地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队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队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团队类别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窑子头小学爱心支教小分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慧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关爱服务团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爱留守儿童快乐成长服务小分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荥阳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小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洪松、王思玉、王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弱势群体关爱团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念建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暨长征胜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宣传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珊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腾飞、王涛、郑慧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念建党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周年暨长征胜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周年宣传团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彩梦”教育关爱服务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郏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杰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关爱服务团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文明礼仪调研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亚兵、梁亚南、籍洪松、赵令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行社会主义核心价值观实践团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健康减肥调研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青海、邓腾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运动与健康知识推广与实践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88" w:gutter="0" w:header="851" w:top="1418" w:footer="851" w:bottom="124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轻工业学院暑期社会实践活动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2"/>
        <w:gridCol w:w="621"/>
        <w:gridCol w:w="1264"/>
        <w:gridCol w:w="1060"/>
        <w:gridCol w:w="1076"/>
        <w:gridCol w:w="1720"/>
        <w:gridCol w:w="1294"/>
      </w:tblGrid>
      <w:tr>
        <w:trPr>
          <w:trHeight w:val="56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   院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    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活动时间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—— 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 题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具  体  内  容</w:t>
            </w:r>
          </w:p>
        </w:tc>
      </w:tr>
      <w:tr>
        <w:trPr>
          <w:trHeight w:val="502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20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鉴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定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80"/>
              <w:ind w:firstLine="3900"/>
              <w:jc w:val="righ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（</w:t>
            </w:r>
            <w:r>
              <w:rPr>
                <w:rFonts w:ascii="楷体_GB2312;楷体" w:hAnsi="楷体_GB2312;楷体" w:eastAsia="楷体_GB2312;楷体"/>
                <w:sz w:val="30"/>
              </w:rPr>
              <w:t>单位盖章）</w:t>
            </w:r>
          </w:p>
          <w:p>
            <w:pPr>
              <w:pStyle w:val="Normal"/>
              <w:spacing w:lineRule="exact" w:line="480"/>
              <w:ind w:firstLine="4200"/>
              <w:jc w:val="righ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年   月   日</w:t>
            </w:r>
          </w:p>
        </w:tc>
      </w:tr>
      <w:tr>
        <w:trPr>
          <w:trHeight w:val="22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分团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委意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;楷体" w:hAnsi="楷体_GB2312;楷体" w:eastAsia="楷体_GB2312;楷体"/>
                <w:sz w:val="30"/>
              </w:rPr>
            </w:pPr>
            <w:bookmarkStart w:id="0" w:name="_GoBack"/>
            <w:bookmarkEnd w:id="0"/>
            <w:r>
              <w:rPr>
                <w:rFonts w:ascii="楷体_GB2312;楷体" w:hAnsi="楷体_GB2312;楷体" w:eastAsia="楷体_GB2312;楷体"/>
                <w:sz w:val="30"/>
              </w:rPr>
              <w:t>（</w:t>
            </w:r>
            <w:r>
              <w:rPr>
                <w:rFonts w:ascii="楷体_GB2312;楷体" w:hAnsi="楷体_GB2312;楷体" w:eastAsia="楷体_GB2312;楷体"/>
                <w:sz w:val="30"/>
              </w:rPr>
              <w:t>单位盖章）</w:t>
            </w:r>
          </w:p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395.95pt;height:35.95pt;mso-wrap-style:none;v-text-anchor:middle;mso-position-vertical:top" type="_x0000_t136">
            <v:path textpathok="t"/>
            <v:textpath on="t" fitshape="t" string="郑州轻工业学院体育学院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bCs/>
          <w:color w:val="000000"/>
          <w:kern w:val="0"/>
          <w:sz w:val="72"/>
          <w:szCs w:val="72"/>
        </w:rPr>
      </w:pPr>
      <w:r>
        <w:rPr>
          <w:rFonts w:eastAsia="黑体;SimHei"/>
          <w:b/>
          <w:bCs/>
          <w:color w:val="000000"/>
          <w:kern w:val="0"/>
          <w:sz w:val="72"/>
          <w:szCs w:val="72"/>
        </w:rPr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bCs/>
          <w:color w:val="000000"/>
          <w:kern w:val="0"/>
          <w:sz w:val="72"/>
          <w:szCs w:val="72"/>
        </w:rPr>
      </w:pPr>
      <w:r>
        <w:rPr>
          <w:rFonts w:eastAsia="黑体;SimHei"/>
          <w:b/>
          <w:bCs/>
          <w:color w:val="000000"/>
          <w:kern w:val="0"/>
          <w:sz w:val="72"/>
          <w:szCs w:val="72"/>
        </w:rPr>
      </w:r>
    </w:p>
    <w:p>
      <w:pPr>
        <w:pStyle w:val="Normal"/>
        <w:spacing w:lineRule="atLeast" w:line="500"/>
        <w:jc w:val="center"/>
        <w:rPr>
          <w:sz w:val="72"/>
          <w:szCs w:val="72"/>
        </w:rPr>
      </w:pPr>
      <w:r>
        <w:rPr>
          <w:rFonts w:eastAsia="黑体;SimHei"/>
          <w:b/>
          <w:bCs/>
          <w:color w:val="000000"/>
          <w:kern w:val="0"/>
          <w:sz w:val="72"/>
          <w:szCs w:val="72"/>
        </w:rPr>
        <w:t>社会实践报告</w:t>
      </w:r>
    </w:p>
    <w:p>
      <w:pPr>
        <w:pStyle w:val="Normal"/>
        <w:spacing w:lineRule="atLeast" w:line="500"/>
        <w:ind w:firstLine="2940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-2" w:hanging="11"/>
        <w:jc w:val="center"/>
        <w:rPr>
          <w:rFonts w:eastAsia="黑体;SimHei"/>
          <w:color w:val="FF0000"/>
          <w:sz w:val="32"/>
          <w:szCs w:val="32"/>
          <w:lang w:val="zh-CN"/>
        </w:rPr>
      </w:pPr>
      <w:r>
        <w:rPr>
          <w:rFonts w:eastAsia="黑体;SimHei"/>
          <w:b/>
          <w:bCs/>
          <w:color w:val="000000"/>
          <w:sz w:val="36"/>
          <w:szCs w:val="36"/>
        </w:rPr>
        <w:t>题目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社会实践报告规范及模板  </w:t>
      </w:r>
    </w:p>
    <w:p>
      <w:pPr>
        <w:pStyle w:val="Normal"/>
        <w:spacing w:lineRule="auto" w:line="420"/>
        <w:ind w:right="1690" w:hanging="0"/>
        <w:rPr>
          <w:rFonts w:eastAsia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094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>学生</w:t>
      </w:r>
      <w:r>
        <w:rPr>
          <w:rFonts w:cs="宋体;SimSun"/>
          <w:b/>
          <w:bCs/>
          <w:color w:val="000000"/>
          <w:sz w:val="28"/>
          <w:szCs w:val="28"/>
        </w:rPr>
        <w:t>姓名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</w:rPr>
        <w:t>号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/>
      </w:pPr>
      <w:r>
        <w:rPr>
          <w:rFonts w:cs="宋体;SimSun"/>
          <w:b/>
          <w:bCs/>
          <w:color w:val="000000"/>
          <w:sz w:val="28"/>
          <w:szCs w:val="28"/>
        </w:rPr>
        <w:t>专业</w:t>
      </w:r>
      <w:r>
        <w:rPr>
          <w:rFonts w:cs="宋体;SimSun"/>
          <w:b/>
          <w:bCs/>
          <w:color w:val="000000"/>
          <w:sz w:val="28"/>
          <w:szCs w:val="28"/>
        </w:rPr>
        <w:t>班级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/>
      </w:pPr>
      <w:r>
        <w:rPr>
          <w:rFonts w:cs="宋体;SimSun"/>
          <w:b/>
          <w:bCs/>
          <w:color w:val="000000"/>
          <w:sz w:val="28"/>
          <w:szCs w:val="28"/>
        </w:rPr>
        <w:t>指导教师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312"/>
        <w:jc w:val="center"/>
        <w:rPr>
          <w:rFonts w:cs="宋体;SimSun"/>
          <w:bCs/>
          <w:color w:val="000000"/>
          <w:spacing w:val="60"/>
          <w:sz w:val="32"/>
          <w:szCs w:val="32"/>
          <w:u w:val="single"/>
        </w:rPr>
      </w:pPr>
      <w:r>
        <w:rPr>
          <w:rFonts w:cs="宋体;SimSun"/>
          <w:bCs/>
          <w:color w:val="000000"/>
          <w:spacing w:val="6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bCs/>
          <w:color w:val="000000"/>
          <w:spacing w:val="60"/>
          <w:sz w:val="32"/>
          <w:szCs w:val="32"/>
        </w:rPr>
        <w:t>年</w:t>
      </w:r>
      <w:r>
        <w:rPr>
          <w:rFonts w:cs="Times New Roman" w:eastAsia="Times New Roman"/>
          <w:bCs/>
          <w:color w:val="000000"/>
          <w:spacing w:val="60"/>
          <w:sz w:val="32"/>
          <w:szCs w:val="32"/>
        </w:rPr>
        <w:t xml:space="preserve">  </w:t>
      </w:r>
      <w:r>
        <w:rPr>
          <w:rFonts w:cs="宋体;SimSun"/>
          <w:bCs/>
          <w:color w:val="000000"/>
          <w:spacing w:val="60"/>
          <w:sz w:val="32"/>
          <w:szCs w:val="32"/>
        </w:rPr>
        <w:t>月</w:t>
      </w:r>
      <w:r>
        <w:rPr>
          <w:rFonts w:cs="Times New Roman" w:eastAsia="Times New Roman"/>
          <w:bCs/>
          <w:color w:val="000000"/>
          <w:spacing w:val="60"/>
          <w:sz w:val="32"/>
          <w:szCs w:val="32"/>
        </w:rPr>
        <w:t xml:space="preserve">  </w:t>
      </w:r>
      <w:r>
        <w:rPr>
          <w:rFonts w:cs="宋体;SimSun"/>
          <w:bCs/>
          <w:color w:val="000000"/>
          <w:spacing w:val="60"/>
          <w:sz w:val="32"/>
          <w:szCs w:val="32"/>
        </w:rPr>
        <w:t>日</w:t>
      </w:r>
    </w:p>
    <w:sectPr>
      <w:type w:val="continuous"/>
      <w:pgSz w:w="11906" w:h="16838"/>
      <w:pgMar w:left="1701" w:right="1588" w:gutter="0" w:header="851" w:top="1418" w:footer="851" w:bottom="1247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autoSpaceDE w:val="false"/>
      <w:ind w:left="100" w:hanging="0"/>
      <w:jc w:val="left"/>
    </w:pPr>
    <w:rPr>
      <w:rFonts w:ascii="宋体;SimSun" w:hAnsi="宋体;SimSun"/>
      <w:kern w:val="0"/>
      <w:sz w:val="28"/>
      <w:szCs w:val="34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软件仓库</dc:creator>
  <dc:description/>
  <cp:keywords/>
  <dc:language>en-US</dc:language>
  <cp:lastModifiedBy>User</cp:lastModifiedBy>
  <cp:lastPrinted>2016-07-07T16:57:00Z</cp:lastPrinted>
  <dcterms:modified xsi:type="dcterms:W3CDTF">2016-07-08T00:38:00Z</dcterms:modified>
  <cp:revision>5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