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1395</wp:posOffset>
                </wp:positionH>
                <wp:positionV relativeFrom="paragraph">
                  <wp:posOffset>-4326890</wp:posOffset>
                </wp:positionV>
                <wp:extent cx="943610" cy="12427585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427560"/>
                          <a:chOff x="0" y="0"/>
                          <a:chExt cx="943560" cy="12427560"/>
                        </a:xfrm>
                      </wpg:grpSpPr>
                      <wpg:grpSp>
                        <wpg:cNvGrpSpPr/>
                        <wpg:grpSpPr>
                          <a:xfrm>
                            <a:off x="579240" y="4206960"/>
                            <a:ext cx="364320" cy="82206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0" cy="18867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8240" y="1810800"/>
                              <a:ext cx="2660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2124000"/>
                              <a:ext cx="0" cy="18867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8240" y="3935160"/>
                              <a:ext cx="2660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680" y="4248000"/>
                              <a:ext cx="0" cy="18867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0040" y="6059160"/>
                              <a:ext cx="2660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6334200"/>
                              <a:ext cx="0" cy="18867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633760" y="2633760"/>
                            <a:ext cx="595620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郑州轻工业学院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年 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期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试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专业年级及班级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　　　 　　　  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　　 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　　 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6.25pt;margin-top:-133.35pt;width:469pt;height:771.15pt" coordorigin="-5725,-2667" coordsize="9380,15423">
                <v:group id="shape_0" style="position:absolute;left:-589;top:-189;width:422;height:12945">
                  <v:line id="shape_0" from="-377,-189" to="-377,2781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89;top:2664;width:418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77,3156" to="-377,6126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-589;top:6009;width:418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74,6501" to="-374,9471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-586;top:9354;width:418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77,9786" to="-377,12756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-5725;top:-2666;width:9379;height:10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郑州轻工业学院　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学年 第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学期　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试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专业年级及班级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　　　 　　　  　　　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　　 　　　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　　 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考试类别</w:t>
      </w:r>
      <w:r>
        <w:rPr>
          <w:sz w:val="24"/>
        </w:rPr>
        <w:t>[</w:t>
      </w:r>
      <w:r>
        <w:rPr>
          <w:sz w:val="24"/>
        </w:rPr>
        <w:t>学生填写</w:t>
      </w:r>
      <w:r>
        <w:rPr>
          <w:sz w:val="24"/>
        </w:rPr>
        <w:t>]</w:t>
      </w:r>
      <w:r>
        <w:rPr>
          <w:sz w:val="24"/>
        </w:rPr>
        <w:t>（□正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补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重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补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缓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其它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8870</wp:posOffset>
                </wp:positionV>
                <wp:extent cx="5302250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648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835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62.5pt;mso-wrap-distance-left:0pt;mso-wrap-distance-right:9pt;mso-wrap-distance-top:0pt;mso-wrap-distance-bottom:0pt;margin-top:88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648"/>
                        <w:gridCol w:w="649"/>
                        <w:gridCol w:w="649"/>
                        <w:gridCol w:w="649"/>
                        <w:gridCol w:w="649"/>
                        <w:gridCol w:w="649"/>
                        <w:gridCol w:w="649"/>
                        <w:gridCol w:w="649"/>
                        <w:gridCol w:w="649"/>
                        <w:gridCol w:w="649"/>
                        <w:gridCol w:w="835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4690</wp:posOffset>
                </wp:positionH>
                <wp:positionV relativeFrom="paragraph">
                  <wp:posOffset>-4325620</wp:posOffset>
                </wp:positionV>
                <wp:extent cx="944245" cy="12378055"/>
                <wp:effectExtent l="0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12377880"/>
                          <a:chOff x="0" y="0"/>
                          <a:chExt cx="944280" cy="12377880"/>
                        </a:xfrm>
                      </wpg:grpSpPr>
                      <wpg:grpSp>
                        <wpg:cNvGrpSpPr/>
                        <wpg:grpSpPr>
                          <a:xfrm>
                            <a:off x="579600" y="4187880"/>
                            <a:ext cx="364320" cy="81903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8600" y="1803240"/>
                              <a:ext cx="2649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211572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8600" y="3919680"/>
                              <a:ext cx="2649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040" y="423216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0760" y="6035400"/>
                              <a:ext cx="2649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6310440"/>
                              <a:ext cx="0" cy="18795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622960" y="2622960"/>
                            <a:ext cx="593424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5pt;margin-top:-134.15pt;width:467.25pt;height:768.15pt" coordorigin="2963,-2683" coordsize="9345,15363">
                <v:group id="shape_0" style="position:absolute;left:8084;top:-217;width:420;height:12897">
                  <v:line id="shape_0" from="8295,-217" to="8295,2742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8084;top:2624;width:416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95,3115" to="8295,6074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8084;top:5957;width:416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98,6448" to="8298,9407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8087;top:9289;width:416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95,9721" to="8295,12680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2964;top:-2682;width:9344;height:108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7" w:right="-23" w:firstLine="413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20636" w:h="14570"/>
      <w:pgMar w:left="1985" w:right="1985" w:gutter="0" w:header="0" w:top="1134" w:footer="851" w:bottom="1134"/>
      <w:pgNumType w:start="1"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楷体_GB2312" w:hAnsi="楷体_GB2312" w:eastAsia="楷体_GB2312"/>
        <w:sz w:val="21"/>
        <w:szCs w:val="21"/>
      </w:rPr>
      <w:t>节 约 用 纸  两 面 书 写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36" w:before="2" w:after="0"/>
      <w:ind w:right="31" w:firstLine="391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4:33:00Z</dcterms:created>
  <dc:creator>VOTA N肙 ?REGIONALIZA敲O! SIM AO REFOR荗 DO MUNICIPALISMO!</dc:creator>
  <dc:description>A REGIONALIZA敲O ?UM ERRO COLOSSAL!</dc:description>
  <cp:keywords/>
  <dc:language>en-US</dc:language>
  <cp:lastModifiedBy>微软用户</cp:lastModifiedBy>
  <cp:lastPrinted>2012-12-31T10:49:00Z</cp:lastPrinted>
  <dcterms:modified xsi:type="dcterms:W3CDTF">2013-06-25T09:30:00Z</dcterms:modified>
  <cp:revision>100</cp:revision>
  <dc:subject>JO肙 JARDIM x8?! PORRA! DIA 8 VOTA N肙!</dc:subject>
  <dc:title>广东商学院考试管理规定</dc:title>
</cp:coreProperties>
</file>