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郑州轻工业学院体育系与国内知名企业合作建立就业基地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协   议   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 郑州轻工业学院体育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我国加入了</w:t>
      </w:r>
      <w:r>
        <w:rPr>
          <w:rFonts w:cs="宋体;SimSun" w:ascii="宋体;SimSun" w:hAnsi="宋体;SimSun"/>
          <w:sz w:val="28"/>
          <w:szCs w:val="28"/>
        </w:rPr>
        <w:t>WTO</w:t>
      </w:r>
      <w:r>
        <w:rPr>
          <w:rFonts w:ascii="宋体;SimSun" w:hAnsi="宋体;SimSun" w:cs="宋体;SimSun"/>
          <w:sz w:val="28"/>
          <w:szCs w:val="28"/>
        </w:rPr>
        <w:t>，经济发展正面临新的机遇和挑战，人才竞争也将成为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最为激烈的竞争。为了适应市场经济的需要，满足企业对人才高层次的有针对性的需求，实现人才的最优化配置，实现校企、校地良性互动，达到资源共享、共同发展的目的，经过认真协商，一致同意在毕业生的就业、实习和人才培养等方面进行长期密切的合作，建立校企之间长期的良好的战略合作伙伴关系，特提出以下条款，签约双方在自愿的情况下履行此协议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甲方责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为乙方及时提供最准确详实的甲方应届毕业生资料，同时优先推荐综合素质较高的优秀毕业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优先为乙方在甲方举办招聘活动提供最便利的条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在甲方校园网上登陆注册，成为永久会员单位，甲方在校园网上为乙方做免费宣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甲方负责向乙方提供当地相关高等院校的毕业生信息。</w:t>
      </w:r>
    </w:p>
    <w:p>
      <w:pPr>
        <w:pStyle w:val="Normal"/>
        <w:spacing w:lineRule="auto" w:line="360"/>
        <w:ind w:left="40" w:firstLine="4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根据双方协商，甲方为乙方定向培养急需专业的学生，对乙方员工实行定期培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甲方优先提供给乙方本校最新的科研成果信息，为产品开发和技术支持主动牵线搭桥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乙方责任</w:t>
      </w:r>
    </w:p>
    <w:p>
      <w:pPr>
        <w:pStyle w:val="Normal"/>
        <w:spacing w:lineRule="auto" w:line="360"/>
        <w:ind w:left="619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甲方提供本单位的人才需求信息。</w:t>
      </w:r>
    </w:p>
    <w:p>
      <w:pPr>
        <w:pStyle w:val="Normal"/>
        <w:spacing w:lineRule="auto" w:line="360"/>
        <w:ind w:left="619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每年的用人计划，优先接纳甲方优秀毕业生到乙方工作。</w:t>
      </w:r>
    </w:p>
    <w:p>
      <w:pPr>
        <w:pStyle w:val="Normal"/>
        <w:spacing w:lineRule="auto" w:line="360"/>
        <w:ind w:left="619" w:hanging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尽可能参加甲方组织的大型人才洽谈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在自愿的情况下，为甲方提供毕业生就业实习和学生社会实践条件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向甲方反馈毕业生在乙方的工作及其他表现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协议说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在双方自愿的基础上签定，合作期限由双方协商确定加以补充，本协议立足诚信，实现“双赢”。协议一式三份（甲乙双方各持一份，郑州轻工业学院就业指导中心存档一份），本协议自签订之日起生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郑州轻工业学院体育系        乙方：</w:t>
      </w:r>
    </w:p>
    <w:p>
      <w:pPr>
        <w:pStyle w:val="Normal"/>
        <w:spacing w:lineRule="atLeast" w:line="200"/>
        <w:ind w:firstLine="18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签名：                          代表签名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 月   日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0:00:00Z</dcterms:created>
  <dc:creator>zhang</dc:creator>
  <dc:description/>
  <cp:keywords/>
  <dc:language>en-US</dc:language>
  <cp:lastModifiedBy>530La</cp:lastModifiedBy>
  <cp:lastPrinted>2012-10-19T08:24:00Z</cp:lastPrinted>
  <dcterms:modified xsi:type="dcterms:W3CDTF">2012-10-19T00:26:00Z</dcterms:modified>
  <cp:revision>12</cp:revision>
  <dc:subject/>
  <dc:title>郑州轻工业学院与国内知名企业合作建立就业基地</dc:title>
</cp:coreProperties>
</file>