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河南经纬世嘉健身服务有限公司招聘简章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8"/>
        <w:gridCol w:w="4306"/>
        <w:gridCol w:w="1441"/>
        <w:gridCol w:w="1836"/>
      </w:tblGrid>
      <w:tr>
        <w:trPr>
          <w:trHeight w:val="48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经纬世嘉健身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身行业</w:t>
            </w:r>
          </w:p>
        </w:tc>
      </w:tr>
      <w:tr>
        <w:trPr>
          <w:trHeight w:val="58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河南经纬世嘉健身服务有限公司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河南经纬世嘉健身有限公司作为中国健身行业区域发展新锐品牌，中国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ONE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家族俱乐部成员，始创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0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，源自于“奢享健身服务”的高端健身，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升级蜕变、聚焦发展，打造轻奢成效健身、定义健身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.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时代新风向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十多年来，世嘉集团携手融创、万达、碧桂园、绿地、恒大、建业等国内各大优秀地产企业，打造城市商业中心健身配套项目和高端社区健身配套项目，建立起“立足郑州、服务河南、影响全国”的新格局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集团下属：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世嘉铂金會館       世嘉美式健身     爱橙果儿童运动中心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橙瑜伽 生活瑜伽館  御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SP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美容中心   橙果健运动学院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橙舞团明星表演队   橙尚装饰         橙尚传媒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招聘岗位：储备干部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(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)</w:t>
            </w:r>
          </w:p>
          <w:p>
            <w:pPr>
              <w:pStyle w:val="Style15"/>
              <w:ind w:left="359" w:first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岗位描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了解各岗位的岗位职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掌握部门整体工作流程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性格开朗，沟通表达佳，执行力强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招聘岗位：客户经理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(1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) </w:t>
            </w:r>
          </w:p>
          <w:p>
            <w:pPr>
              <w:pStyle w:val="Style16"/>
              <w:spacing w:before="0" w:after="0"/>
              <w:ind w:firstLine="6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岗位描述：</w:t>
            </w:r>
            <w:r>
              <w:rPr>
                <w:rFonts w:ascii="仿宋" w:hAnsi="仿宋" w:cs="Arial" w:eastAsia="仿宋"/>
                <w:color w:val="000000"/>
              </w:rPr>
              <w:t>对来访客户做好接待参观并进行规范介绍和</w:t>
            </w:r>
            <w:r>
              <w:rPr>
                <w:rFonts w:ascii="仿宋" w:hAnsi="仿宋" w:cs="Arial" w:eastAsia="仿宋"/>
                <w:color w:val="000000"/>
              </w:rPr>
              <w:t>讲解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性格开朗，执行力强，有较强的责任心和服务意识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招聘岗位：健身教练 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(1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)</w:t>
            </w:r>
          </w:p>
          <w:p>
            <w:pPr>
              <w:pStyle w:val="Style15"/>
              <w:ind w:first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岗位描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维护店内会员、为会员提供专业知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体型健壮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健身器械的使用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招聘岗位：前台收银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(1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)</w:t>
            </w:r>
          </w:p>
          <w:p>
            <w:pPr>
              <w:pStyle w:val="Style15"/>
              <w:ind w:left="359" w:first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岗位描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店面日报表的制作、会员的接待工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形象好，气质佳，会计专业优先考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招聘岗位：游泳教练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(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)</w:t>
            </w:r>
          </w:p>
          <w:p>
            <w:pPr>
              <w:pStyle w:val="Style15"/>
              <w:ind w:left="359" w:first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岗位描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运用各种水中及陆地救生技术、负责学员教学目标的完成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救生及教练相关证书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招聘岗位：团课教练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(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)</w:t>
            </w:r>
          </w:p>
          <w:p>
            <w:pPr>
              <w:pStyle w:val="Style15"/>
              <w:ind w:left="359" w:first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岗位描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与店面团体操课类健身产品配套课程上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瑜伽，爵士舞，流行舞，搏击等代课经验者优先考虑，有良好的团队协作精神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  <w:shd w:fill="FFFFFF" w:val="clear"/>
              </w:rPr>
              <w:t>一经录用，待遇从优</w:t>
            </w:r>
            <w:r>
              <w:rPr>
                <w:rFonts w:ascii="仿宋" w:hAnsi="仿宋" w:cs="Arial" w:eastAsia="仿宋"/>
                <w:bCs/>
                <w:color w:val="000000"/>
                <w:sz w:val="24"/>
                <w:shd w:fill="FFFFFF" w:val="clear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场里面工作，冬暖夏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区宿舍，上下铺住宿，有空凋，洗衣机；水电费住宿的人均摊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可在门店免费锻炼和洗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  <w:shd w:fill="FFFFFF" w:val="clear"/>
              </w:rPr>
              <w:t>公司将提供系统的带薪培训和良好的发展、晋升空</w:t>
            </w:r>
            <w:r>
              <w:rPr>
                <w:rFonts w:ascii="仿宋" w:hAnsi="仿宋" w:cs="Arial" w:eastAsia="仿宋"/>
                <w:bCs/>
                <w:color w:val="000000"/>
                <w:sz w:val="24"/>
                <w:shd w:fill="FFFFFF" w:val="clear"/>
              </w:rPr>
              <w:t>间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工作地点：郑州区域各店面 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根据店面情况分配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可就近分配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联 系 人：吴佳宁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328383513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（微信同号）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邮箱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fanfan@seago.cc 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8:00Z</dcterms:created>
  <dc:creator>Bin</dc:creator>
  <dc:description/>
  <cp:keywords/>
  <dc:language>en-US</dc:language>
  <cp:lastModifiedBy>PC</cp:lastModifiedBy>
  <cp:lastPrinted>2019-10-21T11:04:00Z</cp:lastPrinted>
  <dcterms:modified xsi:type="dcterms:W3CDTF">2019-10-25T06:43:00Z</dcterms:modified>
  <cp:revision>13</cp:revision>
  <dc:subject/>
  <dc:title/>
</cp:coreProperties>
</file>